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22"/>
          <w:lang w:val="hr-HR" w:eastAsia="en-US"/>
        </w:rPr>
        <w:drawing>
          <wp:inline distT="0" distB="0" distL="0" distR="0">
            <wp:extent cx="161734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32" t="38792" r="10444" b="3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3" w:right="0" w:hanging="993"/>
        <w:jc w:val="center"/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b/>
          <w:szCs w:val="24"/>
          <w:u w:val="single"/>
        </w:rPr>
        <w:t>VODNJANSKA ŠPALETA</w:t>
      </w:r>
    </w:p>
    <w:p>
      <w:pPr>
        <w:pStyle w:val="Normal"/>
        <w:ind w:left="993" w:right="0" w:hanging="99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right="0" w:hanging="993"/>
        <w:jc w:val="center"/>
        <w:rPr>
          <w:rFonts w:ascii="Arial" w:hAnsi="Arial" w:cs="Arial"/>
          <w:b/>
          <w:b/>
          <w:i/>
          <w:i/>
          <w:szCs w:val="24"/>
          <w:u w:val="single"/>
          <w:lang w:val="it-IT"/>
        </w:rPr>
      </w:pPr>
      <w:r>
        <w:rPr>
          <w:rFonts w:cs="Arial" w:ascii="Arial" w:hAnsi="Arial"/>
          <w:b/>
          <w:i/>
          <w:szCs w:val="24"/>
          <w:u w:val="single"/>
          <w:lang w:val="it-IT"/>
        </w:rPr>
        <w:t>PRIJAVA ZA  OCJENJIVANJE ŠPALETE</w:t>
      </w:r>
    </w:p>
    <w:p>
      <w:pPr>
        <w:pStyle w:val="Normal"/>
        <w:jc w:val="center"/>
        <w:rPr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24"/>
          <w:u w:val="single"/>
          <w:lang w:val="it-IT"/>
        </w:rPr>
        <w:t>11. TRAVANJ 2022.</w:t>
      </w:r>
    </w:p>
    <w:p>
      <w:pPr>
        <w:pStyle w:val="Normal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2"/>
        <w:gridCol w:w="142"/>
        <w:gridCol w:w="2839"/>
        <w:gridCol w:w="6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IZVOĐAČ: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/Općin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a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M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OSOBA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: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M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izvod koji se prijavljuje na ocjenjivanj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izvoda: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ebne karakteristike proizvoda: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bidi w:val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APOMENE </w:t>
      </w:r>
    </w:p>
    <w:p>
      <w:pPr>
        <w:pStyle w:val="NoSpacing"/>
        <w:bidi w:val="0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>Proizvođači mogu na ocjenjivanje prijaviti samo JEDNU ŠPALETU. Ocjenjivanje špalete održati će se dana 11. travnja 2022. godine u organizaciji Udruge senzornih analitičara pršuta i drugih suhomesnatih proizvoda – GUSTUS Tinjan i Pršutarne Buršić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ijave za ocjenjivanje </w:t>
      </w:r>
      <w:r>
        <w:rPr>
          <w:rFonts w:cs="Arial" w:ascii="Arial" w:hAnsi="Arial"/>
          <w:sz w:val="18"/>
          <w:szCs w:val="18"/>
        </w:rPr>
        <w:t xml:space="preserve"> zaprimaju se telefonskim putem ili e-mailom na u nastavku navedene kontakte </w:t>
      </w:r>
      <w:r>
        <w:rPr>
          <w:rFonts w:cs="Arial" w:ascii="Arial" w:hAnsi="Arial"/>
          <w:b/>
          <w:sz w:val="18"/>
          <w:szCs w:val="18"/>
        </w:rPr>
        <w:t>najkasnije do 8. TRAVNJA 2022. godine do 16.00 sati.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o ista nije bila prethodno poslana onda mora pratiti UZORAK ŠPALETE koji se prijavljuje na ocjenjivanje, te biti dostavljena zajedno sa špaletom  u Vodnjan, Pršutarna i stancija Buršić, Fažanska cesta 25, 52215 Vodnjan 10.travnja 2022. godine.</w:t>
      </w:r>
    </w:p>
    <w:p>
      <w:pPr>
        <w:pStyle w:val="NoSpacing"/>
        <w:bidi w:val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</w:rPr>
        <w:t>ZA OCJENJIVANJE POTREBNO JE DOSTAVITI 1 KG ŠPALETE BEZ KOSTI U KOMADU propisno zapakirano.</w:t>
      </w:r>
    </w:p>
    <w:p>
      <w:pPr>
        <w:pStyle w:val="Normal"/>
        <w:jc w:val="both"/>
        <w:rPr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Z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v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itan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l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oja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  <w:lang w:val="it-IT"/>
        </w:rPr>
        <w:t>njen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o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  <w:lang w:val="it-IT"/>
        </w:rPr>
        <w:t>et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bratit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-mail kodmilana@gmail.com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Mjesto i datum: ____________________     Potpis proizvođača:___________________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48"/>
      </w:tblGrid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PRIJAVE*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* Popunjava administrator</w:t>
        <w:tab/>
        <w:tab/>
        <w:t>Prijavu izvršio/la:________________________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0:00Z</dcterms:created>
  <dc:creator>Blanka Sinčić</dc:creator>
  <dc:description/>
  <dc:language>en-US</dc:language>
  <cp:lastModifiedBy>blanka pulić</cp:lastModifiedBy>
  <cp:lastPrinted>2015-09-08T16:15:00Z</cp:lastPrinted>
  <dcterms:modified xsi:type="dcterms:W3CDTF">2022-03-29T08:23:00Z</dcterms:modified>
  <cp:revision>3</cp:revision>
  <dc:subject/>
  <dc:title/>
</cp:coreProperties>
</file>