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/>
      </w:pPr>
      <w:r>
        <w:rPr/>
        <w:t>Na temelju članka 46. Statuta Grada Vodnjana - Dignano (˝Službene novine Grada Vodnjana - Dignano˝ broj 02/09, 02/10, 02/13 i 02/18), te Odluke o dodjeli bespovratne potpore za obnovu kažuna na području Grada Vodnjan-Dignano KLASA: 022-05/20-01/09,</w:t>
      </w:r>
      <w:r>
        <w:rPr>
          <w:color w:val="FF0000"/>
        </w:rPr>
        <w:t xml:space="preserve"> </w:t>
      </w:r>
      <w:r>
        <w:rPr/>
        <w:t xml:space="preserve">URBROJ: 2168-04-01/01-20-01 od 24. veljače 2020. godine, gradonačelnik objavljuj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JAVNI POZIV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ZA DODJELU BESPOVRATNE POTPORE ZA OBNOVU KAŽUNA </w:t>
      </w:r>
    </w:p>
    <w:p>
      <w:pPr>
        <w:pStyle w:val="Normal"/>
        <w:jc w:val="center"/>
        <w:rPr>
          <w:b/>
          <w:b/>
        </w:rPr>
      </w:pPr>
      <w:r>
        <w:rPr>
          <w:b/>
        </w:rPr>
        <w:t>NA PODRUČJU GRADA VODNJAN-DIGNAN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redmet Javnog poziva je dodjela bespovratne potpore za obnovu kažuna na području Grada Vodnjan - Dignano (u daljnjem tekstu: Grad) temeljem Odluke o dodjeli bespovratne potpore za obnovu kažuna na području Grada Vodnjan - Dignano od 24. veljače 2020.godine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Javni poziv objavljuje se povodom održavanja akcije ˝Moj kažun - La mia casita˝ s namjerom da se lokalno stanovništvo aktivno uključi u akciju, te da se obnovi što veći broj kažuna na našem području. 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Bespovratne potpore odobravaju se fizičkim i pravnim osobama koje iskažu interes za obnovu kažuna na području Grada, putem predaje zahtjeva za dodjelu bespovratne potpore (u daljnjem tekstu: zahtjev). Rok za podnošenje zahtjeva je zaključno do </w:t>
      </w:r>
      <w:r>
        <w:rPr>
          <w:b/>
        </w:rPr>
        <w:t>27. ožujka 2020. godine</w:t>
      </w:r>
      <w:r>
        <w:rPr/>
        <w:t>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Grad osigurava iznos od </w:t>
      </w:r>
      <w:r>
        <w:rPr>
          <w:b/>
        </w:rPr>
        <w:t>50.000,00 kuna</w:t>
      </w:r>
      <w:r>
        <w:rPr/>
        <w:t xml:space="preserve"> bespovratnih potpora za obnovu kažuna, koja pojedinačno može iznositi najviše do </w:t>
      </w:r>
      <w:r>
        <w:rPr>
          <w:b/>
        </w:rPr>
        <w:t xml:space="preserve">3.000,00 kn </w:t>
      </w:r>
      <w:r>
        <w:rPr/>
        <w:t xml:space="preserve">po kažunu. Sredstva se ne mogu odobriti retroaktivno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ahtjev treba dostaviti na propisanom obrascu s popratnom dokumentacijom, poštom ili osobno u pisarnicu Grada, Trgovačka 2, 52215 Vodnjan.</w:t>
      </w:r>
    </w:p>
    <w:p>
      <w:pPr>
        <w:pStyle w:val="Normal"/>
        <w:ind w:left="708" w:hanging="0"/>
        <w:jc w:val="both"/>
        <w:rPr/>
      </w:pPr>
      <w:r>
        <w:rPr/>
        <w:t>Pored zahtjeva potrebno je dostaviti slijedeću dokumentaciju: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 xml:space="preserve">fotokopiju osobne iskaznice 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 xml:space="preserve">fotokopiju vlasničkog lista parcele na kojoj se nalazi kažun odnosno suglasnost vlasnika parcele 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najmanje 3 slika kažuna u digitalnom obliku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Pri dodjeli i definiranju visine potpore, uzeti će se u obzir slijedeći kriteriji: </w:t>
      </w:r>
    </w:p>
    <w:p>
      <w:pPr>
        <w:pStyle w:val="Normal"/>
        <w:ind w:left="900" w:hanging="0"/>
        <w:jc w:val="both"/>
        <w:rPr/>
      </w:pPr>
      <w:r>
        <w:rPr/>
        <w:t xml:space="preserve">- lokacija kažuna </w:t>
      </w:r>
    </w:p>
    <w:p>
      <w:pPr>
        <w:pStyle w:val="Normal"/>
        <w:ind w:firstLine="708"/>
        <w:jc w:val="both"/>
        <w:rPr/>
      </w:pPr>
      <w:r>
        <w:rPr>
          <w:color w:val="FF0000"/>
        </w:rPr>
        <w:t xml:space="preserve">   </w:t>
      </w:r>
      <w:r>
        <w:rPr/>
        <w:t>- stupanj oštećenja kažuna</w:t>
      </w:r>
      <w:r>
        <w:rPr>
          <w:color w:val="FF0000"/>
        </w:rPr>
        <w:t xml:space="preserve"> 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 xml:space="preserve">- posebnost kažuna. </w:t>
      </w:r>
    </w:p>
    <w:p>
      <w:pPr>
        <w:pStyle w:val="Normal"/>
        <w:ind w:left="708" w:hanging="0"/>
        <w:jc w:val="both"/>
        <w:rPr/>
      </w:pPr>
      <w:r>
        <w:rPr/>
        <w:t xml:space="preserve">Konačna lista odobrene potpore biti će objavljena u roku od najviše 45 dana od isteka roka za predaju zahtjeva, na oglasnoj ploči te na internet stranici Grada  </w:t>
      </w:r>
      <w:hyperlink r:id="rId2">
        <w:r>
          <w:rPr>
            <w:rStyle w:val="InternetLink"/>
          </w:rPr>
          <w:t>www.vodnjan.hr</w:t>
        </w:r>
      </w:hyperlink>
      <w:r>
        <w:rPr/>
        <w:t>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Odobrena sredstva uplaćuju se na račun korisnika, nakon završetka radova na obnovi kažuna. Podnositelj zahtjeva je dužan, po završetku radova, dostaviti slike popravljenog kažuna u digitalnom obliku. Ukoliko bude potrebno, tražiti će se uvid obavljenih radova te će se zapisnikom utvrditi da je kažun propisno popravljen. Zadnji rok za završetak radova je </w:t>
      </w:r>
      <w:r>
        <w:rPr>
          <w:b/>
        </w:rPr>
        <w:t>15. studeni 2020. godine</w:t>
      </w:r>
      <w:r>
        <w:rPr/>
        <w:t>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Zahtjev za prijavu na Javni poziv, kao i ostale informacije o projektu, dostupni su u pisarnici Grada, Trgovačka I/I, 52215 Vodnjan, te na internet stranicama </w:t>
      </w:r>
      <w:hyperlink r:id="rId3">
        <w:r>
          <w:rPr>
            <w:rStyle w:val="InternetLink"/>
          </w:rPr>
          <w:t>www.vodnjan.hr</w:t>
        </w:r>
      </w:hyperlink>
      <w:r>
        <w:rPr/>
        <w:t xml:space="preserve">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566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GRAD VODNJAN-DIGNANO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417" w:right="1417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0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odnjan.hr/" TargetMode="External"/><Relationship Id="rId3" Type="http://schemas.openxmlformats.org/officeDocument/2006/relationships/hyperlink" Target="http://www.vodnjan.hr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3T08:44:00Z</dcterms:created>
  <dc:creator>rs14</dc:creator>
  <dc:description/>
  <cp:keywords/>
  <dc:language>en-US</dc:language>
  <cp:lastModifiedBy>Nensi Giachin Marsetič</cp:lastModifiedBy>
  <cp:lastPrinted>2016-03-14T10:21:00Z</cp:lastPrinted>
  <dcterms:modified xsi:type="dcterms:W3CDTF">2020-03-05T10:12:00Z</dcterms:modified>
  <cp:revision>4</cp:revision>
  <dc:subject/>
  <dc:title>Temeljem čl</dc:title>
</cp:coreProperties>
</file>