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Udruga – Associazion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„ </w:t>
      </w:r>
      <w:r>
        <w:rPr>
          <w:b/>
        </w:rPr>
        <w:t>A g r o t u r i s t “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Vodnjan – Dignan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Trg Slobode 2 – Pzza. Liberta'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mob. 099 20 20 933     E-mail: </w:t>
      </w:r>
      <w:r>
        <w:rPr>
          <w:b/>
          <w:bCs/>
        </w:rPr>
        <w:t>agroturist.vodnjan@gmail.co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PRIJAVA ZA UČESTOVANJE ZA 25. SMOTRU VINA U VODNJANU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25. svibanj 2018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ODULO DI ISCRIZIONE PRE LA XXV RASSEGNA DEL VINO A DIGNAN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25 maggio 20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odaci o učesniku – Dati del partecipa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roizvođač- Produttore: 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Adresa – Indirizzo: 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Tel. – Fax. – Mob: 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-mail: 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Podaci o vinu – Dati del vin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Ime vina – Nome del vino: 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Količina vina – Quantita' del vino: 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odručje – Zona: 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Sorte grožđa – Cultivar: 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Datum berbe –  Data della raccolta: 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Način prerade – Tecnologia: 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                                              ________________________</w:t>
      </w:r>
    </w:p>
    <w:p>
      <w:pPr>
        <w:pStyle w:val="Normal"/>
        <w:rPr/>
      </w:pPr>
      <w:r>
        <w:rPr/>
        <w:t>Mjesto i datum predaje uzoraka                                                 Pečat/potpis učesnika</w:t>
      </w:r>
    </w:p>
    <w:p>
      <w:pPr>
        <w:pStyle w:val="Normal"/>
        <w:rPr/>
      </w:pPr>
      <w:r>
        <w:rPr/>
        <w:t>Luogo e data della consegna del campione                             Timbro/ firma del partecip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Molimo pošaljite na </w:t>
      </w:r>
      <w:hyperlink r:id="rId2">
        <w:r>
          <w:rPr>
            <w:rStyle w:val="InternetLink"/>
            <w:sz w:val="22"/>
            <w:szCs w:val="22"/>
          </w:rPr>
          <w:t>agroturist.vodnjan@gmail.com</w:t>
        </w:r>
      </w:hyperlink>
      <w:r>
        <w:rPr>
          <w:sz w:val="22"/>
          <w:szCs w:val="22"/>
        </w:rPr>
        <w:t xml:space="preserve"> ili prijavite telefonski na broj 0992020933</w:t>
      </w:r>
      <w:r>
        <w:rPr>
          <w:b/>
          <w:sz w:val="22"/>
          <w:szCs w:val="22"/>
        </w:rPr>
        <w:t xml:space="preserve"> najkasnije do  2. travnja do 16:00 sati</w:t>
      </w:r>
      <w:r>
        <w:rPr>
          <w:sz w:val="22"/>
          <w:szCs w:val="22"/>
        </w:rPr>
        <w:t xml:space="preserve">. </w:t>
      </w:r>
      <w:r>
        <w:rPr>
          <w:b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roturist.vodnjan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1:50:00Z</dcterms:created>
  <dc:creator>Korisnik</dc:creator>
  <dc:description/>
  <cp:keywords/>
  <dc:language>en-US</dc:language>
  <cp:lastModifiedBy>user</cp:lastModifiedBy>
  <cp:lastPrinted>2017-04-07T13:54:00Z</cp:lastPrinted>
  <dcterms:modified xsi:type="dcterms:W3CDTF">2018-03-22T18:42:00Z</dcterms:modified>
  <cp:revision>5</cp:revision>
  <dc:subject/>
  <dc:title>Udruga – Associazione</dc:title>
</cp:coreProperties>
</file>