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druga – Associ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A g r o t u r i s t 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Vodnjan – Digna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rg slobode  – Piazza della Liberta'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el: 099 2020933    E-mail: </w:t>
      </w:r>
      <w:r>
        <w:rPr>
          <w:b/>
          <w:bCs/>
        </w:rPr>
        <w:t>agroturist.vodnjan@gmail.c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PRIJAVA ZA UČESTOVANJE ZA 24. SMOTRU MASLINOVOG ULJA U VODNJANU 26. svibnja 2018. godine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 xml:space="preserve">MODULO DI PARTECIPAZIONE ALLA XXIV RASSEGNA, DELL'OLIO </w:t>
      </w:r>
    </w:p>
    <w:p>
      <w:pPr>
        <w:pStyle w:val="Normal"/>
        <w:jc w:val="center"/>
        <w:rPr/>
      </w:pPr>
      <w:r>
        <w:rPr>
          <w:b/>
        </w:rPr>
        <w:t xml:space="preserve">D' OLIVA, DI DIGNANO, 26 maggio 201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čin uzgoja maslina/da agricultura:  1. konvencionalni / convenzion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2. ekološki / ecolog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izvođač- Produttore: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dresa – Indirizzo: 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IB  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el. – Fax. – Mob: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Podaci o maslinovom ulju – Dati dell'olio d'oli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me maslinovog ulja – Nome dell'olio d'oliva: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oličina prerađenog ulja – Quntita' di olio d'oliva prodotto: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dručje – Zona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orte maslina – Cultivar allevate: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atum berbe –  Data della raccolta: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atum prerade – Molitura: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erađeno u uljari -  Molitura presso il frantoio oleario: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omisija – Comissione:                                               Proizvođač - Produttor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Datum – Data: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Molimo pošaljite na </w:t>
      </w:r>
      <w:hyperlink r:id="rId2">
        <w:r>
          <w:rPr>
            <w:rStyle w:val="InternetLink"/>
            <w:sz w:val="22"/>
            <w:szCs w:val="22"/>
          </w:rPr>
          <w:t>agroturist.vodnjan@gmail.com</w:t>
        </w:r>
      </w:hyperlink>
      <w:r>
        <w:rPr>
          <w:sz w:val="22"/>
          <w:szCs w:val="22"/>
        </w:rPr>
        <w:t xml:space="preserve"> ili prijavite uzorke telefonski na broj 0992020933</w:t>
      </w:r>
      <w:r>
        <w:rPr>
          <w:b/>
          <w:sz w:val="22"/>
          <w:szCs w:val="22"/>
        </w:rPr>
        <w:t xml:space="preserve"> najkasnije do  2. travnja do 16:00 sati</w:t>
      </w:r>
      <w:r>
        <w:rPr>
          <w:sz w:val="22"/>
          <w:szCs w:val="22"/>
        </w:rPr>
        <w:t xml:space="preserve">. </w:t>
      </w:r>
      <w:r>
        <w:rPr>
          <w:b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turist.vodnja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12:00Z</dcterms:created>
  <dc:creator>Korisnik</dc:creator>
  <dc:description/>
  <cp:keywords/>
  <dc:language>en-US</dc:language>
  <cp:lastModifiedBy>user</cp:lastModifiedBy>
  <cp:lastPrinted>2017-04-10T11:09:00Z</cp:lastPrinted>
  <dcterms:modified xsi:type="dcterms:W3CDTF">2018-03-22T18:39:00Z</dcterms:modified>
  <cp:revision>3</cp:revision>
  <dc:subject/>
  <dc:title>Udruga – Associazione</dc:title>
</cp:coreProperties>
</file>